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t>PROIECTELE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t>HOTARARILOR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t>ADUNARII GENERALE ORDINARE A ACTIONARILOR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t>din data de 15.04.2020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18"/>
          <w:szCs w:val="18"/>
          <w:lang w:val="en-US" w:eastAsia="en-US"/>
        </w:rPr>
        <w:t xml:space="preserve">Adunarea Generala a Actionarilor societatii ROMRADIATOARE SA Brasov, inmatriculata la O.R.C Brasov sub nr.J08/180/1991 avand C.U.I RO-1108834, legal convocata si intrunita statutar </w:t>
      </w:r>
      <w:r>
        <w:rPr>
          <w:rFonts w:eastAsia="Calibri" w:cs="Arial" w:ascii="Arial" w:hAnsi="Arial"/>
          <w:b/>
          <w:sz w:val="18"/>
          <w:szCs w:val="18"/>
          <w:lang w:val="en-US" w:eastAsia="en-US"/>
        </w:rPr>
        <w:t>in Municipiul Brasov</w:t>
      </w:r>
      <w:r>
        <w:rPr>
          <w:rFonts w:eastAsia="Calibri" w:cs="Arial" w:ascii="Arial" w:hAnsi="Arial"/>
          <w:sz w:val="18"/>
          <w:szCs w:val="18"/>
          <w:lang w:val="en-US" w:eastAsia="en-US"/>
        </w:rPr>
        <w:t xml:space="preserve">, str.Zizinului nr.113A, jud.Brasov, cp.5400407, </w:t>
      </w:r>
      <w:r>
        <w:rPr>
          <w:rFonts w:eastAsia="Calibri" w:cs="Arial" w:ascii="Arial" w:hAnsi="Arial"/>
          <w:b/>
          <w:sz w:val="18"/>
          <w:szCs w:val="18"/>
          <w:lang w:val="en-US" w:eastAsia="en-US"/>
        </w:rPr>
        <w:t>in data de</w:t>
      </w:r>
      <w:r>
        <w:rPr>
          <w:rFonts w:eastAsia="Calibri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eastAsia="Calibri" w:cs="Arial" w:ascii="Arial" w:hAnsi="Arial"/>
          <w:b/>
          <w:sz w:val="18"/>
          <w:szCs w:val="18"/>
          <w:lang w:val="en-US" w:eastAsia="en-US"/>
        </w:rPr>
        <w:t>15.04.2020 ora 12.00</w:t>
      </w:r>
      <w:r>
        <w:rPr>
          <w:rFonts w:eastAsia="Calibri" w:cs="Arial" w:ascii="Arial" w:hAnsi="Arial"/>
          <w:sz w:val="18"/>
          <w:szCs w:val="18"/>
          <w:lang w:val="en-US" w:eastAsia="en-US"/>
        </w:rPr>
        <w:t>, la prima, in prezenta actionarilor detinatori a …… actiuni, in valoare totala de …… lei, reprezentand ….. din capitalul social total, in aplicarea prevederilor art.6, lit.d) din regulamentul CNVM nr.6/2009, in baza Legii Nr.31/1991 republicata, cu modificarile si completarile ulterioare, Legii Nr.24/2017 privind emitentii de instrumente si operatiuni de piata, precum si a Regulamentului ASF Nr.5/2018, privind emitentii de instrumente financiare si operatiuni de piata, cu majoritatea voturilor exprimate, astfel cum este evidentiat in procesul verbal de sedinta, corespunzator problemelor inscrise pe ordinea de zi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18"/>
          <w:lang w:val="en-US" w:eastAsia="en-US"/>
        </w:rPr>
      </w:pPr>
      <w:r>
        <w:rPr>
          <w:rFonts w:eastAsia="Calibri" w:cs="Arial" w:ascii="Arial" w:hAnsi="Arial"/>
          <w:b/>
          <w:sz w:val="18"/>
          <w:szCs w:val="18"/>
          <w:lang w:val="en-US" w:eastAsia="en-US"/>
        </w:rPr>
        <w:t>HOTARASTE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18"/>
          <w:szCs w:val="18"/>
          <w:lang w:val="en-US" w:eastAsia="en-US"/>
        </w:rPr>
      </w:pPr>
      <w:r>
        <w:rPr>
          <w:rFonts w:eastAsia="Calibri" w:cs="Arial" w:ascii="Arial" w:hAnsi="Arial"/>
          <w:b/>
          <w:sz w:val="18"/>
          <w:szCs w:val="18"/>
          <w:lang w:val="en-US" w:eastAsia="en-US"/>
        </w:rPr>
        <w:t>Hotararea Nr.1</w:t>
      </w:r>
    </w:p>
    <w:p>
      <w:pPr>
        <w:pStyle w:val="NoSpac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Art.1 Se aproba cu unanimitate (majoritate) de voturi, de --- Situatiile Financiare aferente exercitiului financiar 2019, pe baza rapoartelor prezentate de Consiliul de Administratie si Auditorul Financiar Statutar.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340"/>
        <w:gridCol w:w="3060"/>
        <w:gridCol w:w="2651"/>
      </w:tblGrid>
      <w:tr>
        <w:trPr>
          <w:trHeight w:val="51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Voturi exprim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Pentr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Impotriv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Abtinere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sz w:val="18"/>
          <w:szCs w:val="18"/>
          <w:lang w:val="en-US" w:eastAsia="en-US"/>
        </w:rPr>
      </w:pPr>
      <w:r>
        <w:rPr>
          <w:rFonts w:eastAsia="Calibri" w:cs="Arial" w:ascii="Arial" w:hAnsi="Arial"/>
          <w:b/>
          <w:sz w:val="18"/>
          <w:szCs w:val="18"/>
          <w:lang w:val="en-US" w:eastAsia="en-US"/>
        </w:rPr>
        <w:t>Hotararea nr.2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Art.1 Se aproba cu unanimitate (majoritate) de voturi, de ------ descarcarea de gestiune a administratorilor, pentru exercitiul financiar 2019.</w:t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340"/>
        <w:gridCol w:w="3060"/>
        <w:gridCol w:w="265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Voturi exprim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Pentru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Impotriv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Abtinere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sz w:val="18"/>
          <w:szCs w:val="18"/>
          <w:lang w:val="en-US" w:eastAsia="en-US"/>
        </w:rPr>
      </w:pPr>
      <w:r>
        <w:rPr>
          <w:rFonts w:eastAsia="Calibri" w:cs="Arial" w:ascii="Arial" w:hAnsi="Arial"/>
          <w:b/>
          <w:sz w:val="18"/>
          <w:szCs w:val="18"/>
          <w:lang w:val="en-US" w:eastAsia="en-US"/>
        </w:rPr>
        <w:t>Hotararea nr.3</w:t>
      </w:r>
    </w:p>
    <w:p>
      <w:pPr>
        <w:pStyle w:val="NoSpacing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Art.1 Se aproba cu unanimitate (majoritate) de voturi, de ----- indicatorii si obiectivele de performanta pentru exercitiul financiar 2020, anexa la Contractele de administrare si mandat. </w:t>
      </w:r>
    </w:p>
    <w:p>
      <w:pPr>
        <w:pStyle w:val="NoSpac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Art.2 Se desemneaza mandatarul conventional Dna./Dl.---------------, care sa semneze din partea societatii, Contractul de Administrare in forma actualizatasi aprobata in sedinta A.G.O.A din 15.04.2020</w:t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340"/>
        <w:gridCol w:w="3060"/>
        <w:gridCol w:w="265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Voturi exprim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Pentru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Impotriv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Abtinere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sz w:val="18"/>
          <w:szCs w:val="18"/>
          <w:lang w:val="en-US" w:eastAsia="en-US"/>
        </w:rPr>
      </w:pPr>
      <w:r>
        <w:rPr>
          <w:rFonts w:eastAsia="Calibri" w:cs="Arial" w:ascii="Arial" w:hAnsi="Arial"/>
          <w:b/>
          <w:sz w:val="18"/>
          <w:szCs w:val="18"/>
          <w:lang w:val="en-US" w:eastAsia="en-US"/>
        </w:rPr>
        <w:t>Hotararea nr.4</w:t>
      </w:r>
    </w:p>
    <w:p>
      <w:pPr>
        <w:pStyle w:val="NoSpacing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Art.1 Se aproba cu unanimitate (majoritate) de voturi, de ----- numirea Auditorului Financiar Statutar persoana fizica/juridica Soc. ------------, pentru un mandat de doi ani cu incepere de la data de 27.04.2020 pana la 27.04.2022, pentru auditarea situatiilor financiare aferente exercitiilor financiare 2020-2022.</w:t>
      </w:r>
    </w:p>
    <w:p>
      <w:pPr>
        <w:pStyle w:val="NoSpac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Art.2 Se imputerniceste Consiliul de Administratie pentru negocierea cuantumului onorariului cuvenit sub cel mai jos nivel posibil din oferta prezentata de catre Auditorul Financiar Statutar.</w:t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340"/>
        <w:gridCol w:w="3060"/>
        <w:gridCol w:w="265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Voturi exprim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Pentru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Impotriv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Abtinere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sz w:val="18"/>
          <w:szCs w:val="18"/>
          <w:lang w:val="en-US" w:eastAsia="en-US"/>
        </w:rPr>
      </w:pPr>
      <w:r>
        <w:rPr>
          <w:rFonts w:eastAsia="Calibri" w:cs="Arial" w:ascii="Arial" w:hAnsi="Arial"/>
          <w:b/>
          <w:sz w:val="18"/>
          <w:szCs w:val="18"/>
          <w:lang w:val="en-US" w:eastAsia="en-US"/>
        </w:rPr>
        <w:t>Hotararea nr.5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Art.1 Se aproba cu unanimitate (majoritate) de voturi, de ------ imputernicirea Directorului General Ing.Niculescu Oliviu cu aducerea la indeplinire a Hotararilor A.G.O.A din 15.04.2020, cu posibilitatea substituirii de catre consilierul juridic al societatii, pentru efectuarea formelor legale de publicitate a Hotararilor A.G.O.A, conform legii.</w:t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340"/>
        <w:gridCol w:w="3060"/>
        <w:gridCol w:w="265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Voturi exprim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Pentru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Impotriv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Abtinere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sz w:val="18"/>
          <w:szCs w:val="18"/>
          <w:lang w:val="en-US" w:eastAsia="en-US"/>
        </w:rPr>
      </w:pPr>
      <w:r>
        <w:rPr>
          <w:rFonts w:eastAsia="Calibri"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t>PRESEDINTELE CONSILIULUI DE ADMINISTRATIE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t>Ing. DOBRIN MIELU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70" w:hanging="9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00:00Z</dcterms:created>
  <dc:creator>Aurel Govoreanu</dc:creator>
  <dc:description/>
  <cp:keywords/>
  <dc:language>en-US</dc:language>
  <cp:lastModifiedBy>livia pavel</cp:lastModifiedBy>
  <cp:lastPrinted>2020-03-12T14:44:00Z</cp:lastPrinted>
  <dcterms:modified xsi:type="dcterms:W3CDTF">2020-03-12T12:47:00Z</dcterms:modified>
  <cp:revision>6</cp:revision>
  <dc:subject/>
  <dc:title>Fax :</dc:title>
</cp:coreProperties>
</file>